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STA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TO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bility to customize a new Add-ins pulldown men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STAT add-in programs or other often u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IMCALC probability calculator computes prob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types of test/distribution as well as confidenc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ean and correlation. (The registered version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standalon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bility to change drive in the open dialog box (F3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T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 Simstat v2.1 - Statistics and Simulation program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ogram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 SIMSTAT v2.1 &lt;ASP&gt; - Program disk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 &amp; powerful statistics and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sis program with mouse support,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, context sensitive help. Reads Lo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Base, ASCII files.  Includes descrip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cy, crosstab, breakdown, t-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way anova, multiple responses, li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linear &amp; multiple regression, time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many nonparametric analysis. Hi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, missing values, weigh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T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 Simstat v2.1 - Statistics and Simulation program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tility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 SIMSTAT v2.1 &lt;ASP&gt; - Utility disk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s SIMEDIT v1.0, a spreadshe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: Import Lotus, dBase, SPSS, &amp; ASC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ort dBase, SPSS, ASCII file;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formation with more than 47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unctions; assignment of variable/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s, missing values; variable re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king; sorting of cases.  SIM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probability and confidenc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arious parameters. (Require SIMSTAT 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: Detailed description of Simstat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TAT is copyrighted and you must have permission to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Association of Shareware Professionals (ASP) 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All computer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Anyone who distributes the program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Anyone else with special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advise Provalis Research, 5000 Adam Street, Montreal, 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H1V 1W5, so that the distributor can be kept up-to-d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update to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